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g and Drop Printing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k Creek, WI 53154-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       Copyright (c) 1993-1994 FLFSOFT, INC.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part of this publication may be copi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 written permission of FLFSOFT, INC., P.O.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6 Oak Creek, WI 53154-0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             FLFSOFT and Drag and Drop Printing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dut names mentioned in this manual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s or 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companies and are hereby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g and Drop Printing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 .......................................1</w:t>
      </w:r>
    </w:p>
    <w:p>
      <w:pPr>
        <w:pStyle w:val="PreformattedText"/>
        <w:bidi w:val="0"/>
        <w:jc w:val="left"/>
        <w:rPr/>
      </w:pPr>
      <w:r>
        <w:rPr/>
        <w:t>Conventions 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rag and Drop Printing? .........................1</w:t>
      </w:r>
    </w:p>
    <w:p>
      <w:pPr>
        <w:pStyle w:val="PreformattedText"/>
        <w:bidi w:val="0"/>
        <w:jc w:val="left"/>
        <w:rPr/>
      </w:pPr>
      <w:r>
        <w:rPr/>
        <w:t>Definition of Shareware .................................1</w:t>
      </w:r>
    </w:p>
    <w:p>
      <w:pPr>
        <w:pStyle w:val="PreformattedText"/>
        <w:bidi w:val="0"/>
        <w:jc w:val="left"/>
        <w:rPr/>
      </w:pPr>
      <w:r>
        <w:rPr/>
        <w:t>License Information .....................................2</w:t>
      </w:r>
    </w:p>
    <w:p>
      <w:pPr>
        <w:pStyle w:val="PreformattedText"/>
        <w:bidi w:val="0"/>
        <w:jc w:val="left"/>
        <w:rPr/>
      </w:pPr>
      <w:r>
        <w:rPr/>
        <w:t>Disclaimer of Warranty ..................................2</w:t>
      </w:r>
    </w:p>
    <w:p>
      <w:pPr>
        <w:pStyle w:val="PreformattedText"/>
        <w:bidi w:val="0"/>
        <w:jc w:val="left"/>
        <w:rPr/>
      </w:pPr>
      <w:r>
        <w:rPr/>
        <w:t>Ombudsman Statement .....................................2</w:t>
      </w:r>
    </w:p>
    <w:p>
      <w:pPr>
        <w:pStyle w:val="PreformattedText"/>
        <w:bidi w:val="0"/>
        <w:jc w:val="left"/>
        <w:rPr/>
      </w:pPr>
      <w:r>
        <w:rPr/>
        <w:t>New Features in v2.0 ....................................3</w:t>
      </w:r>
    </w:p>
    <w:p>
      <w:pPr>
        <w:pStyle w:val="PreformattedText"/>
        <w:bidi w:val="0"/>
        <w:jc w:val="left"/>
        <w:rPr/>
      </w:pPr>
      <w:r>
        <w:rPr/>
        <w:t>Program Requirements ....................................3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3</w:t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..5</w:t>
      </w:r>
    </w:p>
    <w:p>
      <w:pPr>
        <w:pStyle w:val="PreformattedText"/>
        <w:bidi w:val="0"/>
        <w:jc w:val="left"/>
        <w:rPr/>
      </w:pPr>
      <w:r>
        <w:rPr/>
        <w:t>Registration Benefits ...................................6</w:t>
      </w:r>
    </w:p>
    <w:p>
      <w:pPr>
        <w:pStyle w:val="PreformattedText"/>
        <w:bidi w:val="0"/>
        <w:jc w:val="left"/>
        <w:rPr/>
      </w:pPr>
      <w:r>
        <w:rPr/>
        <w:t>Description of Files ....................................6</w:t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6</w:t>
      </w:r>
    </w:p>
    <w:p>
      <w:pPr>
        <w:pStyle w:val="PreformattedText"/>
        <w:bidi w:val="0"/>
        <w:jc w:val="left"/>
        <w:rPr/>
      </w:pPr>
      <w:r>
        <w:rPr/>
        <w:t>Menu Options 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etup 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up 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s 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rint Dialog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Printing 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 ....................................12</w:t>
      </w:r>
    </w:p>
    <w:p>
      <w:pPr>
        <w:pStyle w:val="PreformattedText"/>
        <w:bidi w:val="0"/>
        <w:jc w:val="left"/>
        <w:rPr/>
      </w:pPr>
      <w:r>
        <w:rPr/>
        <w:t>Help 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About 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This   Welcome to Drag And Drop Printing.  The Manual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is package provides comprehensiv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ing and using Drag and Drop Printing version 2.0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ntions  To help you find information, the Drag and Drop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adheres to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mbols      Symbol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Indicates an item in a list or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ingle-step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   Indicates a step in a multiple-st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     Drag and Drop Printing is a utility that Drag and allows you to </w:t>
      </w:r>
    </w:p>
    <w:p>
      <w:pPr>
        <w:pStyle w:val="PreformattedText"/>
        <w:bidi w:val="0"/>
        <w:jc w:val="left"/>
        <w:rPr/>
      </w:pPr>
      <w:r>
        <w:rPr/>
        <w:t xml:space="preserve">Drag &amp; Drop  print ASCII files easily under Windows.  Printing is easy with </w:t>
      </w:r>
    </w:p>
    <w:p>
      <w:pPr>
        <w:pStyle w:val="PreformattedText"/>
        <w:bidi w:val="0"/>
        <w:jc w:val="left"/>
        <w:rPr/>
      </w:pPr>
      <w:r>
        <w:rPr/>
        <w:t xml:space="preserve">Printing?    Drag and Drop Printing, all you have to do is drag a file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manager and drop it on top of the Drag and Drop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.  It's that simple, drag, drop and prin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   Shareware distribution gives users of a chance to try software </w:t>
      </w:r>
    </w:p>
    <w:p>
      <w:pPr>
        <w:pStyle w:val="PreformattedText"/>
        <w:bidi w:val="0"/>
        <w:jc w:val="left"/>
        <w:rPr/>
      </w:pPr>
      <w:r>
        <w:rPr/>
        <w:t>Shareware    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it, you are expected to register. Individual progra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 it, some specify a maximum trial period.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, you get anything from the simple right to contin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oftware to an updated program with a printed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programs and bad ones!)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g and Drop Printing is a "shareware program" and is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no 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friends, but please do not give it away altered 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 to continue to develop new products.  If you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useful and find that you are using Drag and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nd continue to use Drag and Drop Printing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able trial period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$15.00 to FLFSOFT, INC.  The $15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reely moved from one computer location to another, so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's being used at another. 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rs of Drag and Drop Printing must regis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for their copies of Drag and Drop Printing within 30 d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ngements may be made by contacting FLFSOFT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distributing Drag and Drop Printing for any ki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uneration must first contact FLFSOFT, INC. at th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P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ors, and such distributors may begin offering Dra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 Printing immediately (However FLFSOFT, INC. must st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version of Drag and Drop Printing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couraged to pass a copy of Drag and Drop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g and Drop Printing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section written by Paul Mayer, the author of GRAB Pl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vided courtesy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      For complete license information please see the file LICENSE.DOC </w:t>
      </w:r>
    </w:p>
    <w:p>
      <w:pPr>
        <w:pStyle w:val="PreformattedText"/>
        <w:bidi w:val="0"/>
        <w:jc w:val="left"/>
        <w:rPr/>
      </w:pPr>
      <w:r>
        <w:rPr/>
        <w:t>Information 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claimer   For complete disclaimer information please see the file WARRANTY.DOC</w:t>
      </w:r>
    </w:p>
    <w:p>
      <w:pPr>
        <w:pStyle w:val="PreformattedText"/>
        <w:bidi w:val="0"/>
        <w:jc w:val="left"/>
        <w:rPr/>
      </w:pPr>
      <w:r>
        <w:rPr/>
        <w:t>of Warranty 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mbudsman    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tatement    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budsman, at 545 Grover Road, Muskegon, MI 49442-9427 USA, 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6-788-2765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         Drag and Drop Printing has many new features that help you </w:t>
      </w:r>
    </w:p>
    <w:p>
      <w:pPr>
        <w:pStyle w:val="PreformattedText"/>
        <w:bidi w:val="0"/>
        <w:jc w:val="left"/>
        <w:rPr/>
      </w:pPr>
      <w:r>
        <w:rPr/>
        <w:t>Features in  quickly and easily print files.  This section provides an</w:t>
      </w:r>
    </w:p>
    <w:p>
      <w:pPr>
        <w:pStyle w:val="PreformattedText"/>
        <w:bidi w:val="0"/>
        <w:jc w:val="left"/>
        <w:rPr/>
      </w:pPr>
      <w:r>
        <w:rPr/>
        <w:t>v2.0         overview of the new features in Drag and Drop Printing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ile size is now only limited by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bility to select and drop multiple files at on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controls are now in 3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tup Dialog renamed to Page Setup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pin buttons added to Page Setup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"Shell" Printing, which allows you to invoke various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print files associated with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"Simulated" duplex printing, which allows you to pri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ides of the page by first printing the odd pa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ing the even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ustomization of the program icon and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hanced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moved unnecessary items from the DDP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     Computer:   Any AT, 80286, 386, 486 or PS/2 computer that will</w:t>
      </w:r>
    </w:p>
    <w:p>
      <w:pPr>
        <w:pStyle w:val="PreformattedText"/>
        <w:bidi w:val="0"/>
        <w:jc w:val="left"/>
        <w:rPr/>
      </w:pPr>
      <w:r>
        <w:rPr/>
        <w:t>Requirements             run Microsoft Windows 3.1 or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:   An installed copy of Microsoft Windows, version 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:    Any Windows-suppor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The options you choose in Install determine which features of </w:t>
      </w:r>
    </w:p>
    <w:p>
      <w:pPr>
        <w:pStyle w:val="PreformattedText"/>
        <w:bidi w:val="0"/>
        <w:jc w:val="left"/>
        <w:rPr/>
      </w:pPr>
      <w:r>
        <w:rPr/>
        <w:t xml:space="preserve">Using the    Drag and Drop Printing will be installed on your system.  </w:t>
      </w:r>
    </w:p>
    <w:p>
      <w:pPr>
        <w:pStyle w:val="PreformattedText"/>
        <w:bidi w:val="0"/>
        <w:jc w:val="left"/>
        <w:rPr/>
      </w:pPr>
      <w:r>
        <w:rPr/>
        <w:t>DDP Install  You may choose one of two options.</w:t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Installation  Install the complete Drag and Drop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help files, and an ASCII tex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Installation  Lets you install only the option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.  Disk space requirements vary based on the option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.  As you choose options, Install tells you how much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you n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f Windows is not already running, type win at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ert the Drag and Drop Printing v2.0 program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 and close the drive do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rom the File menu, choose Run (ALT, F, 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ype A:INSTALL 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ccept the path that Install pro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oose your own directory, either click on the drop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nd select the path or type a new path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lick the Full Install or Custom Install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If you chose to install the Drag and Drop Printing progra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stall program will try to install the file CTL3D.DLL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WINDOWS/SYSTEM directory.  If a previous version of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exists, you will be prompted to: Yes overwrite the fi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o not install the file, or Cancel the inst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L3D.DLL is used by Drag and Drop Printing to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dimensional effects on various dialogs.  New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TL3D.DLL are compatible with previous versions, and should n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any 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To accept the Program Manager group that Install propo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the Create button.  Click on the Skip button t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Program Manager group.  You may click on the dr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list to install Drag And Drop Printing in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rogram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   If you choose to install Drag and Drop Printing in your Star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p, Drag and Drop Printing will be run every time you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.  You may also run Drag and Drop printing every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 begins by adding the program to the RUN= or LOAD=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WIN.IN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Drag and Drop Printing V2.0 is shareware, or "Try before you buy" </w:t>
      </w:r>
    </w:p>
    <w:p>
      <w:pPr>
        <w:pStyle w:val="PreformattedText"/>
        <w:bidi w:val="0"/>
        <w:jc w:val="left"/>
        <w:rPr/>
      </w:pPr>
      <w:r>
        <w:rPr/>
        <w:t xml:space="preserve">by Mail      software.  If you use the program, you must regist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is $15 (USD).  For your convenience the regist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can be printed from the file ORDER.FRM on your distrib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REGISTER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FSOFT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ak Creek, WI 53154-0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pecify disk siz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esidents must add the appropriate sales ta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$1.50 (USD) for shipping and handling in the U.S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$2.00 (USD) for shipping and handling in Cana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$5.00 (USD) for shipping and handling outside the U.S.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You can register Drag and Drop Printing with Master Card, Visa,</w:t>
      </w:r>
    </w:p>
    <w:p>
      <w:pPr>
        <w:pStyle w:val="PreformattedText"/>
        <w:bidi w:val="0"/>
        <w:jc w:val="left"/>
        <w:rPr/>
      </w:pPr>
      <w:r>
        <w:rPr/>
        <w:t>by Credit    American Express, or Discover card from Public (software) Library</w:t>
      </w:r>
    </w:p>
    <w:p>
      <w:pPr>
        <w:pStyle w:val="PreformattedText"/>
        <w:bidi w:val="0"/>
        <w:jc w:val="left"/>
        <w:rPr/>
      </w:pPr>
      <w:r>
        <w:rPr/>
        <w:t>Card         by calling PsL at one of the following numbers 800-242-Ps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3-524-6394 or by FAX at 713-524-6398 or by CIS Email at 71355,47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ston, TX,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g and Drop Printing is product number 111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ABOVE NUMBERS ARE FOR CREDIT CARD ORDERS ON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s are taken by PsL as a convience to FLFSoft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s.  Any questions about the status of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discounts, dealer pricing, site licenses, etc,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ed to 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ure that you get the latest version, PsL will notify FLFSof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of your order and we will ship Drag and Drop Printing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by    You may register your copy of Drag and Drop Printing by sending an</w:t>
      </w:r>
    </w:p>
    <w:p>
      <w:pPr>
        <w:pStyle w:val="PreformattedText"/>
        <w:bidi w:val="0"/>
        <w:jc w:val="left"/>
        <w:rPr/>
      </w:pPr>
      <w:r>
        <w:rPr/>
        <w:t>CIS Email    Email to FLSFoft, Inc at 75010,237 on CIS or 75010.237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internet.  We will ship you a registered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i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Registered users of Drag and Drop Printing will receive the</w:t>
      </w:r>
    </w:p>
    <w:p>
      <w:pPr>
        <w:pStyle w:val="PreformattedText"/>
        <w:bidi w:val="0"/>
        <w:jc w:val="left"/>
        <w:rPr/>
      </w:pPr>
      <w:r>
        <w:rPr/>
        <w:t>Benefits     following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registered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professionally printed and bound copy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ree months of technical support by mail or CompuSer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Notification of upgrades, with special pricin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certificate to receive the JCSM Shareware Collection C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2 the normal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n introductory membership to CompuServe Information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IS) (sign-up fee waived) and a $15 usage cred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certificate to receive a 1 year Shareware Magazin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4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The following is a partial list of the files that are contained </w:t>
      </w:r>
    </w:p>
    <w:p>
      <w:pPr>
        <w:pStyle w:val="PreformattedText"/>
        <w:bidi w:val="0"/>
        <w:jc w:val="left"/>
        <w:rPr/>
      </w:pPr>
      <w:r>
        <w:rPr/>
        <w:t>of files     in the package you receive.  A full list of the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PACKING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P2.EXEDDP.EXE     Drag and Drop Printing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P.HLPDDP.HLP      Drag and Drop Printing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P.INIDDP.INI      Drag and Drop Printing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.DLL           Dynamic Link Library for 3D eff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PSPIN.DLL         Dynamic Link Library for "Spin" Contr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.DOC        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RANTY.DOC        Software Warranty agre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se files are missing from your installation dis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tact FLFSoft, Inc. for a replacement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Start  Running Drag and Drop Printing is quite simple.  First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 the Drag and Drop Printing program.  This may be don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lect RUN from the program manager menu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un dialog to be displayed.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RIVE&gt;:\&lt;DIR&gt;\DDP2.EXE.  Substitut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installed Drag and Drop Printing for &lt;DRIVE&gt;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IR&gt; in the previous example (if you used the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fault the directory will be DDP2)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the command line, press O.K.  If you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Drag and Drop Printing using the RUN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o your Microsoft Windows User Gu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ening File Manager, selecting the subdirectory where Dr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rop Printing is located and then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P2.EX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ing Drag and Drop Printing to your StartUp group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efficient method to install Drag and Drop Prin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ause Drag and Drop Printing to be executed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hat you start Microsoft Windows.  If you need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in adding program items to groups, please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User's Gu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executed Drag and Drop Printing, it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icon on your desktop.  To print text files with Dra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Printing use 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Open fil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elect the subdirectory that contains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lect the file you wish to print by clicking o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ultiple contiguous files by clicking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wish to select, hold the SHIFT keys while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file to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multiples non-contiguous files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ile you wish to select, hold the CTRL keys and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Once the file is selected, drag the filenam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o the top of the Drag and Drop Printing ic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are dragging the file from File Manag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ag and Drop Printing icon, the file will be re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ne of two icons.  The first icon is what File Manager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resent files.  As you drag the file across the deskt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will change to a circle with a slash through it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symbol for Do Not Enter).  The Do Not Enter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whenever the file is on top of something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ccept it.  When the filename is placed on top of Dra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Printing, the icon will change back to a file i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at Drag and Drop Printing will accept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the drag and drop techniqu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Icons to Perform Tasks in your Windows User's Gu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       Drag and Drop Printing has six main menu options.  Each option </w:t>
      </w:r>
    </w:p>
    <w:p>
      <w:pPr>
        <w:pStyle w:val="PreformattedText"/>
        <w:bidi w:val="0"/>
        <w:jc w:val="left"/>
        <w:rPr/>
      </w:pPr>
      <w:r>
        <w:rPr/>
        <w:t>Options     will be explained briefly here and in more detail 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.  Drag and Drop Printing's menu will appear w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lick on its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etup Allows you to set Page Headings,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otings, Margins and Printer 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Font   Allows you to select the Font, Font Style and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Setup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lows you to select printing on your Default Printer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Specific Printer, select the Paper Orientation, S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ences Allows you to select various setup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Displays the Drag and Drop Printing help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     Displays the Drag and Drop Printing abou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     The Page Setup dialog allows you to specify the page heading, page </w:t>
      </w:r>
    </w:p>
    <w:p>
      <w:pPr>
        <w:pStyle w:val="PreformattedText"/>
        <w:bidi w:val="0"/>
        <w:jc w:val="left"/>
        <w:rPr/>
      </w:pPr>
      <w:r>
        <w:rPr/>
        <w:t>Setup      footing and print margins.  A Page heading is a line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will be printed at the top of each page.  A page footing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that will print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a page heading or foot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nter the desired text in the Heading or Footing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lect the check box to the right of the Heading or Fo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to select the text to be printed.  If the Head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ing box is not selected, the heading or footing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when OK is selected, but it will not be printed. 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x is selected if you see an 'X' in the bo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hoose the OK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pecial characters may be used in the Head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 Current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t Current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f Full file name (including pa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 Current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rtical bar character (|) separates the hea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ing into text to be left justified, centered an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Any text to the left of the first vertical ba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eft justified.  Any text to the right of the first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will be centered.  Text to the right of a second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will be right justified.  The vertical ba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at least one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text | Centered text | Right justified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i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text      Centered text        Right justified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Page %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i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just 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Enter the margin in the Left, Right, Top or Bottom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Use the Spin controls next to the Left, Right, Top or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ontrol to adjust the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 Spin controls are the up and down arrows located just to the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margin edit areas.  Clicking on the up arrow increase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s by 1/10 of an inch,  clicking on the down arrow decrea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rgins by 1/10 of an inch.REGISTER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nt       You can use the Fonts menu option to display the Fonts dialog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nts dialog allows you to modify the Font, Font style and Fo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for the entire document.  These changes only apply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s being printed; they do not actually modify the cont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.  Your font selections will be stored in the DDP.IN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d used each time you use Drag and Drop Pri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the Font, Font Style or Font Size using the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 the Font box, type or select a Font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 the Fonts Style box, type or select a Sty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 the Size box, type or select a Font Siz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hoose the OK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etup The Print Setup dialog allows you to select a printer, chan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orientation, size and source.  The Options... butt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you to further configure your printer.  The op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ailable on the Options... button will depend on the specif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dify the printer click on either the Default Printer 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c Printer.  If you select Specific Printer, a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nstalled printers will be displayed.  Select on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The printer selection is only stored for this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.  The next time you restart Windows Drag and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will use your default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dify the paper orientation, select either Portrai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dscape.  Landscape printing has the wider edge of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top and Portrait has the narrow edge of the pap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      Portr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\       -----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|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|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ferences The Preferences dialog gives you the ability to customize Dra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op Printing to suit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Simulated Duplex Printing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inting saves paper by printing on both sid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.  Simulated duplex printing allows duplex print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that do not internally support duplex pri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printer that internally supports duplex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change the duplex printing option from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ption.  From the Printer Setup dialog box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button.  In the Duplex Printing group box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you want to use.  Choose the OK button and pri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x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nd Drop Printing implements duplex printing by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odd pages, pausing to allow you to re-inse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nd then printing the even pages.  After the odd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inted a dialog will appear requesting you to re-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s in the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ialog appears you will need to re-order the pap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it back into the printer.  Depending on how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s paper you will have to turn the paper over and/o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he sheets of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with duplex printing with a small file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correct method to put the pages ba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printer manufacturers recommend that you do not prin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ides of the paper.  Please refer to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Print  You can use the Show Print Dialog option to determine if Drag and </w:t>
      </w:r>
    </w:p>
    <w:p>
      <w:pPr>
        <w:pStyle w:val="PreformattedText"/>
        <w:bidi w:val="0"/>
        <w:jc w:val="left"/>
        <w:rPr/>
      </w:pPr>
      <w:r>
        <w:rPr/>
        <w:t>Dialog      Drop Printing will show the Print Dialog before print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ptions are available on the print dia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   This will print all pages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  This option will only print the pages entered in th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From edit box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   You cannot use Pages when you have the Simulated Duplex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File This option will cause your document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 file rather than your printer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ed for a file name when printing be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        This button will bring up the Printer Setup dia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       "Shell" printing allows you to print files created with your </w:t>
      </w:r>
    </w:p>
    <w:p>
      <w:pPr>
        <w:pStyle w:val="PreformattedText"/>
        <w:bidi w:val="0"/>
        <w:jc w:val="left"/>
        <w:rPr/>
      </w:pPr>
      <w:r>
        <w:rPr/>
        <w:t>Printing    favorite programs by just dropping the file on top of the Dra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op Printing icon.  This process of "Shell" printing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emented in two phases.  The first phase is when you inst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tions in Windows.  As an option, applications my ad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 to a special Windows file called the "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".  The second phase is when you use the File Manag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 command to associate a file extension with a progra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is association is completed, Drag and Drop Printing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rieve information about the application that is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and determine if the application can be run to prin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If there is no program associated with the file , Drag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Printing will just print the file as ASCII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     Set Program Description</w:t>
      </w:r>
    </w:p>
    <w:p>
      <w:pPr>
        <w:pStyle w:val="PreformattedText"/>
        <w:bidi w:val="0"/>
        <w:jc w:val="left"/>
        <w:rPr/>
      </w:pPr>
      <w:r>
        <w:rPr/>
        <w:t xml:space="preserve">Options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t Program Description allows you to change the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when it is running under Windows.  There are two op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the program name (DDP v2.0)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the printer and port nam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program.  The format of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'printer name' on 'port name'.  Printer name is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inter when you installed the driver.  Port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port that the printer is connected to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s 'HP LaserJet III' on 'LPT1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    The Set Program Icon option allows you to change the icon that is </w:t>
      </w:r>
    </w:p>
    <w:p>
      <w:pPr>
        <w:pStyle w:val="PreformattedText"/>
        <w:bidi w:val="0"/>
        <w:jc w:val="left"/>
        <w:rPr/>
      </w:pPr>
      <w:r>
        <w:rPr/>
        <w:t>Program     displayed when Drag and Drop Printing runs on your system.  To</w:t>
      </w:r>
    </w:p>
    <w:p>
      <w:pPr>
        <w:pStyle w:val="PreformattedText"/>
        <w:bidi w:val="0"/>
        <w:jc w:val="left"/>
        <w:rPr/>
      </w:pPr>
      <w:r>
        <w:rPr/>
        <w:t xml:space="preserve">Icon        change the icon scroll through the list and select the ic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       Drag and Drop Printing contains on-line help.  The Help menu i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used to access the on-line help.  When Help is selecte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al table of contents is displayed.  The following item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at's New in Version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ow to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Margins, Headings &amp; Foo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eg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p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ing FLFSoft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help can be accessed on any of these topic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m with your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ond method for obtaining help is to select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the Help dialog.  A Search dialog will the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ype the item that you need help with in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 As you begin to type, a list of help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letters typed will be displayed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right item, click on it with the mouse. 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topics will be displayed on the lower half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 Select the topic you wish to view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th your mouse.  Finally, select Go To to view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.  If you need further assistance on help,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      Selecting the About menu item will display a dialog contai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istered user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dow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r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ree system resou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OK when you are finished with the dia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